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eneric Hash Table (HTable)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Eric C. W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mod date : September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Units will not compile without several Uni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GENERI.ARC, available this library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GenDatum and FlexP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able is a simple Generic Hash table, designed so that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t will be possible to Hash any data element desired.  As the H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 Object, having multiple Hash Tables takes even les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exStack unit, it would be very easy to create a stack of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which (I am told..) would make compiler writing an easier task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it may, more mundane Hashing can be achieved with greater ea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fore, by using this Object. -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able uses an Externally-Chained Hash Table repres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sic Hashing function I know of, yet gives surprisingly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:= (Sum(Ord(CharactersInString))) MOD (LengthOf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0..LengthOfArray-1. {Array is zero-ba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bscure mathematical reason, it turns out that the best leng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rays are Prime numbers, so in Unit GenTable, the Constant Max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23.  Feel free to redefine it to suit your appl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chose an appropriate prime such that the length tr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1/3 to 1/6 of the number of entries you expect to encou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idea, redefine MaxEntry to be as larg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